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onsieur le Maire de la Commu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onsieur le Président de l’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 du Conseil départe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u Pas-de-Calais</w:t>
        <w:tab/>
        <w:tab/>
        <w:tab/>
        <w:tab/>
        <w:tab/>
        <w:tab/>
        <w:tab/>
        <w:t xml:space="preserve">           </w:t>
        <w:tab/>
        <w:tab/>
        <w:tab/>
        <w:tab/>
        <w:t>Pôle Réussites Citoyen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ction des Affaires Cultur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ôtel du Départ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2018 ARRAS cedex 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sieur 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’ai l’honneur de solliciter de votre bienveillance une aide via le dispositif de la Diffusion de proximité du Conseil départemental du Pas-de-Calais pour un spectacle/concert agré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fin de permettre l’instruction de cette demande, je vous prie de trouver ci-joint les informations nécessair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itre du spectacle/concert agré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te (s) et lieu(x) de diffu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m du producteur artistiq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resse du siège social de la Compagnie/Groupe musi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du contrat de vente ou de cession et éventuellement les coûts liés à la médiation, sensibilisation ou à l’action culture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ttestation de délég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éférence bancaire de l’association (RIB/RI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remerciant à l’avance de votre concours, recevez, Monsieur le Président, l’expression de ma considération distinguée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 Maire de la Commune,</w:t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u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 Président de l’asso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binek myriam</dc:creator>
  <dc:description/>
  <cp:keywords/>
  <dc:language>en-US</dc:language>
  <cp:lastModifiedBy>Verdure Marc</cp:lastModifiedBy>
  <dcterms:modified xsi:type="dcterms:W3CDTF">2017-04-14T06:03:00Z</dcterms:modified>
  <cp:revision>2</cp:revision>
  <dc:subject/>
  <dc:title/>
</cp:coreProperties>
</file>