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6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Maire de la Commu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right="-142" w:hanging="0"/>
        <w:rPr/>
      </w:pPr>
      <w:r>
        <w:rPr>
          <w:rFonts w:cs="Arial" w:ascii="Arial" w:hAnsi="Arial"/>
          <w:sz w:val="22"/>
          <w:szCs w:val="22"/>
        </w:rPr>
        <w:t>Monsieur le Président du Conseil départemental du Pas-de-Calais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ôle Réussites Citoyen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rection des Affaires Culture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Hôtel du Départ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62018 ARRAS cedex 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Je certifie que l’Association Communale ou Intercommunale « x » (ou intercommunalité), dont le siège social se situe … (dans le territoire communal ou départemental), est dûment habilitée à agir en lieu et place de la Commune et donc à bénéficier de la Diffusion de Proximité du Conseil départemental du Pas-de-Calais pour le spectacle/concert agréé dont elle est organisatrice dans le territoire de ma commun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u spectacle/concert agré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(s) et lieu(x) de diffu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producteur artist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remerciant à l’avance de votre concours, recevez, Monsieur le Président, l’expression de ma considération distinguée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e Maire de la Commun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4:00Z</dcterms:created>
  <dc:creator>binek myriam</dc:creator>
  <dc:description/>
  <cp:keywords/>
  <dc:language>en-US</dc:language>
  <cp:lastModifiedBy>Verdure Marc</cp:lastModifiedBy>
  <dcterms:modified xsi:type="dcterms:W3CDTF">2017-04-14T06:04:00Z</dcterms:modified>
  <cp:revision>2</cp:revision>
  <dc:subject/>
  <dc:title/>
</cp:coreProperties>
</file>